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13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6" w:name="OLE_LINK64"/>
      <w:bookmarkStart w:id="7" w:name="OLE_LINK63"/>
      <w:bookmarkStart w:id="8" w:name="OLE_LINK62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švaldības nekustamā īpašuma – dzīvokļa īpašuma Avotu iela 2a-3, Madonā atsavinā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 ir saņēmusi xxx, dzīv. xxx, Madona, iesniegumu ar lūgumu atsavināt pašvaldībai piederošo dzīvokli ar adresi Avotu iela 2a-3, Madona, kuru xxx īrē no pašvaldība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kustamais īpašums – dzīvokļa īpašums ar adresi Avotu iela 2a-3, Madona, Madonas novads (kadastra Nr.7001 900 2431) ir Madonas novada pašvaldībai piederošs nekustamais īpašums, reģistrēts Madonas pilsētas zemesgrāmatu nodalījumā ar Nr.10000032814-3, kas sastāv no dzīvokļa 46,2 kv.m platībā un 462/3486 kopīpašuma domājamām daļām no daudzdzīvokļu mājas kadastra apzīmējums 7001 001 0611 001) un būves (kadastra apzīmējums 7001 001 0611 004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ab/>
        <w:t>2019.gada 1.aprīlī dzīvokļa īpašuma novērtējumu veicis sertificēts vērtētājs SIA “Latio vērtētāji &amp; konsultanti Vidzemē”. Saskaņā ar nekustamā īpašuma novērtējumu, nekustamā īpašuma tirgus vērtība 2019.gada 1.aprīlī ar pārdošanas termiņu 6 (seši) mēnesi  ir EUR 10 000,00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desmit tūkstoši euro 00 centi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Par nekustamā īpašuma novērtēšanu Madonas novada pašvaldība ir veikusi pakalpojuma apmaksu EUR</w:t>
      </w:r>
      <w:r>
        <w:rPr>
          <w:rFonts w:eastAsia="Times New Roman" w:cs="Arial Unicode MS" w:ascii="Times New Roman" w:hAnsi="Times New Roman"/>
          <w:b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205,70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divi simti pieci euro 70 centi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Publiskas personas mantas atsavināšanas likuma 45.panta trešo daļu, atsavinot valsts vai pašvaldības īpašumā esošu viendzīvokļa māju vai dzīvokļa īpašumu, par kuru lietošanu likumā "</w:t>
      </w:r>
      <w:hyperlink r:id="rId3" w:tgtFrame="_blank">
        <w:r>
          <w:rPr>
            <w:rFonts w:eastAsia="Times New Roman" w:cs="Times New Roman" w:ascii="Times New Roman" w:hAnsi="Times New Roman"/>
            <w:sz w:val="24"/>
            <w:szCs w:val="24"/>
            <w:lang w:eastAsia="lv-LV"/>
          </w:rPr>
          <w:t>Par dzīvojamo telpu ī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" noteiktajā kārtībā ir noslēgts dzīvojamās telpas īres līgums, to vispirms rakstveidā piedāvā pirkt īrniekam un viņa ģimenes locekļi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Saskaņā ar Atsavināšanas likuma 47. pantu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Publiskas personas mantas atsavināšanā iegūtos līdzekļus pēc atsavināšanas izdevumu segšanas ieskaita attiecīgās publiskās personas budžetā. Atsavināšanas izdevumu apmēru nosaka Ministru kabineta paredzētajā kārtīb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sniegto informāciju, pamatojoties uz Publiskas personas mantas atsavināšanas likuma 8.pantu, 45. panta trešo daļu,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dot atsavināšanai dzīvokļa īpašumu ar adresi Avotu iela 2a-3, Madona, Madonas novad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kadastra Nr.7001 900 2431), kas sastāv no dzīvokļa 46,2 kv.m platībā un 462/3486 kopīpašuma domājamām daļām no daudzdzīvokļu mājas (kadastra apzīmējums 7001 001 0611 001) un būves (kadastra apzīmējums 7001 001 0611 004),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to pārdodot īrniekam xxx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Noteikt nekustamā īpašuma nosacīto cenu EUR 10206,00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desmit tūkstoši divi simti seši eu</w:t>
      </w:r>
      <w:bookmarkStart w:id="9" w:name="_GoBack"/>
      <w:bookmarkEnd w:id="9"/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ro 00 centi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teikt, ka pirkuma maksa ir veicama 100% apmērā pirms līguma noslēgšanas vai veicams pirkums uz nomaksu, paredzot avansa maksājumu ne mazāku par 10% no pirkuma maksas un pirkuma maksas atliktā maksājuma nomaksas termiņu līdz 5 gad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Uzdot Juridiskajai nodaļai nosūtīt nekustamā īpašuma – dzīvokļa īpašuma Avotu iela 2a-3, Madonā, Madonas novadā, atsavināšanas paziņojumu normatīvajos aktos noteiktajā kārtīb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0" w:name="OLE_LINK64"/>
      <w:bookmarkStart w:id="11" w:name="OLE_LINK63"/>
      <w:bookmarkStart w:id="12" w:name="OLE_LINK62"/>
      <w:bookmarkStart w:id="13" w:name="OLE_LINK64"/>
      <w:bookmarkStart w:id="14" w:name="OLE_LINK63"/>
      <w:bookmarkStart w:id="15" w:name="OLE_LINK6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6" w:name="_Hlk3205658"/>
      <w:bookmarkStart w:id="17" w:name="OLE_LINK1"/>
      <w:bookmarkStart w:id="18" w:name="_Hlk508403601"/>
      <w:bookmarkStart w:id="19" w:name="_Hlk3205658"/>
      <w:bookmarkStart w:id="20" w:name="OLE_LINK1"/>
      <w:bookmarkStart w:id="21" w:name="_Hlk508403601"/>
      <w:bookmarkEnd w:id="19"/>
      <w:bookmarkEnd w:id="20"/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56863-par-dzivojamo-telpu-i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928B9-EBBB-4AB6-B91D-F6ED26D05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  <Pages>2</Pages>
  <Words>2338</Words>
  <Characters>133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18T07:19:00Z</cp:lastPrinted>
  <dcterms:modified xsi:type="dcterms:W3CDTF">2019-04-23T09:02:00Z</dcterms:modified>
  <cp:revision>8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